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11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0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228"/>
        <w:gridCol w:w="360"/>
        <w:gridCol w:w="540"/>
        <w:gridCol w:w="36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勾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8" w:right="-108"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ind w:left="-101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9.9.2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te_oa</cp:lastModifiedBy>
  <cp:lastPrinted>2018-09-25T14:57:00Z</cp:lastPrinted>
  <dcterms:modified xsi:type="dcterms:W3CDTF">2022-08-30T03:23:00Z</dcterms:modified>
  <cp:revision>6</cp:revision>
  <dc:subject/>
  <dc:title>九十   學年度</dc:title>
</cp:coreProperties>
</file>